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28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ртовая   диагностическая работа  для учащихся 5-х классов </w:t>
            </w:r>
          </w:p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определению уровня сформированности метапредметных умений средствами учебного предмета математика 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ческая работа составлена в соответствии с  основными положениями Федерального  государственного образовательного стандарта.  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работ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уровень сформированности предметных и метапредметных умений к началу обучения в  5 классе, разработать на основе полученной диагностики программу  дальнейшего формирования УУД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ректировать рабочие программы учителя в соответствии с полученными результатами диагностической работы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: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остоит из 11 заданий  в соответствии  с программой формирования универсальных учебных действий. 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ция для учител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36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знакомятся с содержанием работы самостоятельно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полняют задания самостоятельно, очередность выполнения заданий также определяют самостоятельно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2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для учащегося: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 7 любых заданий и реши их. Если не можешь решить какое- либо задание, то попробуй описать свои затруднения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рассчитана на 45 минут без учета времени на инструктаж учащихся.</w:t>
            </w:r>
          </w:p>
          <w:p>
            <w:pPr>
              <w:pStyle w:val="Normal"/>
              <w:spacing w:lineRule="auto" w:line="360" w:before="0" w:after="0"/>
              <w:ind w:left="72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2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2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2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дание 1. 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Style w:val="FontStyle13"/>
                <w:sz w:val="28"/>
                <w:szCs w:val="28"/>
              </w:rPr>
              <w:t>Цель: выявить уровень, которого достиг обучающийся в умении обобщать и перерабатывать полученную информацию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17 роз, 8 васильков и 9 ромашек составлен букет из 19 цветов. Есть ли в этом букете розы?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вой ответ поясни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19225" cy="14192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1" t="-1801" r="-2648" b="-2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widowControl/>
              <w:spacing w:lineRule="auto" w:line="360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ка выполнения данного задания:</w:t>
            </w:r>
          </w:p>
          <w:p>
            <w:pPr>
              <w:pStyle w:val="Normal"/>
              <w:spacing w:lineRule="auto" w:line="360" w:before="0" w:after="0"/>
              <w:ind w:right="-852"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ксимальное количество баллов – 3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дание 2. </w:t>
            </w:r>
          </w:p>
          <w:p>
            <w:pPr>
              <w:pStyle w:val="Style21"/>
              <w:widowControl/>
              <w:spacing w:lineRule="auto" w:line="360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Цель: выявить уровень, которого достиг обучающийся в умении находить факты, представленные в неявном виде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агазин привезли 4 одинаковые полные коробки: в одной из них – грейпфруты, в другой – яблоки, в третьей – мандарины, в четвертой – черешня. В какой коробке наибольшее число плодов?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вой ответ поясни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4459605</wp:posOffset>
                  </wp:positionH>
                  <wp:positionV relativeFrom="paragraph">
                    <wp:posOffset>100330</wp:posOffset>
                  </wp:positionV>
                  <wp:extent cx="1242695" cy="101917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72" r="-5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3176270</wp:posOffset>
                  </wp:positionH>
                  <wp:positionV relativeFrom="paragraph">
                    <wp:posOffset>103505</wp:posOffset>
                  </wp:positionV>
                  <wp:extent cx="1116330" cy="1071245"/>
                  <wp:effectExtent l="0" t="0" r="0" b="0"/>
                  <wp:wrapNone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71" t="-9781" r="-6546" b="-44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680335</wp:posOffset>
                  </wp:positionH>
                  <wp:positionV relativeFrom="paragraph">
                    <wp:posOffset>22860</wp:posOffset>
                  </wp:positionV>
                  <wp:extent cx="575310" cy="659130"/>
                  <wp:effectExtent l="0" t="0" r="0" b="0"/>
                  <wp:wrapNone/>
                  <wp:docPr id="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47" t="-6959" r="-374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2419985</wp:posOffset>
                  </wp:positionH>
                  <wp:positionV relativeFrom="paragraph">
                    <wp:posOffset>290195</wp:posOffset>
                  </wp:positionV>
                  <wp:extent cx="541655" cy="619125"/>
                  <wp:effectExtent l="0" t="0" r="0" b="0"/>
                  <wp:wrapNone/>
                  <wp:docPr id="5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8" t="-7480" r="-2376" b="-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61">
                  <wp:simplePos x="0" y="0"/>
                  <wp:positionH relativeFrom="column">
                    <wp:align>left</wp:align>
                  </wp:positionH>
                  <wp:positionV relativeFrom="paragraph">
                    <wp:posOffset>125095</wp:posOffset>
                  </wp:positionV>
                  <wp:extent cx="560705" cy="640715"/>
                  <wp:effectExtent l="0" t="0" r="0" b="0"/>
                  <wp:wrapNone/>
                  <wp:docPr id="6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42" t="-7173" r="-36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53260" cy="1218565"/>
                  <wp:effectExtent l="0" t="0" r="0" b="0"/>
                  <wp:docPr id="7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21"/>
              <w:widowControl/>
              <w:spacing w:lineRule="auto" w:line="360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ка выполнения данного задания:</w:t>
            </w:r>
          </w:p>
          <w:p>
            <w:pPr>
              <w:pStyle w:val="Normal"/>
              <w:spacing w:lineRule="auto" w:line="360" w:before="0" w:after="0"/>
              <w:ind w:right="-852"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ксимальное количество баллов – 2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дание 3. 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определить </w:t>
            </w:r>
            <w:r>
              <w:rPr>
                <w:rStyle w:val="FontStyle13"/>
                <w:sz w:val="28"/>
                <w:szCs w:val="28"/>
              </w:rPr>
              <w:t xml:space="preserve">уровень, которого достиг обучающийся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и понимать и принимать учебную задачу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оопарке в сентябре 2013 года родился медвежонок. Ему 11 октября 2013 года исполнится  ровно две недели. Определите дату рождения медвежонка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ак вы это сделали?</w:t>
            </w:r>
          </w:p>
          <w:p>
            <w:pPr>
              <w:pStyle w:val="Style21"/>
              <w:widowControl/>
              <w:spacing w:lineRule="auto" w:line="360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ка выполнения данного задания:</w:t>
            </w:r>
          </w:p>
          <w:p>
            <w:pPr>
              <w:pStyle w:val="Normal"/>
              <w:spacing w:lineRule="auto" w:line="360" w:before="0" w:after="0"/>
              <w:ind w:right="-852"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ксимальное количество баллов – 3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ние 4.</w:t>
            </w:r>
          </w:p>
          <w:p>
            <w:pPr>
              <w:pStyle w:val="Style21"/>
              <w:widowControl/>
              <w:spacing w:lineRule="auto" w:line="360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Цель: выявить уровень, которого достиг обучающийся в умении находить факты, представленные в явном виде, выполнять вычислительные операци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участке дороги идет ремонт. Водителям приходится объезжать этот участок по запасному пути, отмеченному на плане пунктиром. На сколько километров увеличивает путь этот объезд?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ясните свой ответ или сделайте пометки на рису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38735</wp:posOffset>
                      </wp:positionV>
                      <wp:extent cx="1304925" cy="6096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60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pt;margin-top:3.05pt;width:102.7pt;height:47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38735</wp:posOffset>
                      </wp:positionV>
                      <wp:extent cx="1705610" cy="1270"/>
                      <wp:effectExtent l="635" t="14605" r="635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0604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9.7pt;margin-top:3.05pt;width:134.3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53340</wp:posOffset>
                      </wp:positionV>
                      <wp:extent cx="635" cy="6096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7pt;margin-top:4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-60960</wp:posOffset>
                      </wp:positionV>
                      <wp:extent cx="553085" cy="35306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5296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3 км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67.15pt;margin-top:-4.85pt;width:43.5pt;height:27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3 км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53340</wp:posOffset>
                      </wp:positionV>
                      <wp:extent cx="90805" cy="90805"/>
                      <wp:effectExtent l="17145" t="16510" r="15875" b="158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2.8pt;margin-top:4.2pt;width:7.1pt;height:7.1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38735</wp:posOffset>
                      </wp:positionV>
                      <wp:extent cx="90805" cy="90805"/>
                      <wp:effectExtent l="17145" t="17145" r="15875" b="158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9.6pt;margin-top:3.05pt;width:7.1pt;height:7.1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83185</wp:posOffset>
                      </wp:positionV>
                      <wp:extent cx="1270" cy="91440"/>
                      <wp:effectExtent l="38100" t="635" r="3746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95pt;margin-top:6.55pt;width:0.1pt;height:7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25090</wp:posOffset>
                      </wp:positionH>
                      <wp:positionV relativeFrom="paragraph">
                        <wp:posOffset>83185</wp:posOffset>
                      </wp:positionV>
                      <wp:extent cx="1270" cy="211455"/>
                      <wp:effectExtent l="37465" t="0" r="3810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1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7pt;margin-top:6.55pt;width:0.05pt;height:16.5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177800</wp:posOffset>
                      </wp:positionV>
                      <wp:extent cx="90805" cy="90805"/>
                      <wp:effectExtent l="16510" t="16510" r="15875" b="158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4pt;margin-top:14pt;width:7.1pt;height:7.1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34285</wp:posOffset>
                      </wp:positionH>
                      <wp:positionV relativeFrom="paragraph">
                        <wp:posOffset>177800</wp:posOffset>
                      </wp:positionV>
                      <wp:extent cx="90805" cy="90805"/>
                      <wp:effectExtent l="16510" t="16510" r="15875" b="158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9.55pt;margin-top:14pt;width:7.1pt;height:7.1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  <w:t xml:space="preserve">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13335</wp:posOffset>
                      </wp:positionV>
                      <wp:extent cx="581025" cy="28448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7 к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22.4pt;mso-wrap-distance-left:9.05pt;mso-wrap-distance-right:9.05pt;mso-wrap-distance-top:0pt;mso-wrap-distance-bottom:0pt;margin-top:1.05pt;mso-position-vertical-relative:text;margin-left:12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 к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78740</wp:posOffset>
                      </wp:positionV>
                      <wp:extent cx="305435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5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1pt;margin-top:6.2pt;width:23.9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53565</wp:posOffset>
                      </wp:positionH>
                      <wp:positionV relativeFrom="paragraph">
                        <wp:posOffset>78740</wp:posOffset>
                      </wp:positionV>
                      <wp:extent cx="124460" cy="1270"/>
                      <wp:effectExtent l="635" t="38100" r="0" b="3746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95pt;margin-top:6.2pt;width:9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widowControl/>
              <w:spacing w:lineRule="auto" w:line="360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ка выполнения данного задания:</w:t>
            </w:r>
          </w:p>
          <w:p>
            <w:pPr>
              <w:pStyle w:val="Normal"/>
              <w:spacing w:lineRule="auto" w:line="360" w:before="0" w:after="0"/>
              <w:ind w:right="-852"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ксимальное количество баллов – 2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дание 5. 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определить </w:t>
            </w:r>
            <w:r>
              <w:rPr>
                <w:rStyle w:val="FontStyle13"/>
                <w:sz w:val="28"/>
                <w:szCs w:val="28"/>
              </w:rPr>
              <w:t>уровень, которого достиг обучающийся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мении  преобразовывать информацию из одного вида в другой.</w:t>
            </w:r>
          </w:p>
        </w:tc>
      </w:tr>
      <w:tr>
        <w:trPr>
          <w:trHeight w:val="2835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кие русские поэты прожили короткие, но яркие жизни. Используя данные таблицы, определите: 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какой из поэтов прожил самую короткую жизнь;  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5055870</wp:posOffset>
                  </wp:positionH>
                  <wp:positionV relativeFrom="paragraph">
                    <wp:posOffset>238125</wp:posOffset>
                  </wp:positionV>
                  <wp:extent cx="737870" cy="977265"/>
                  <wp:effectExtent l="0" t="0" r="0" b="0"/>
                  <wp:wrapNone/>
                  <wp:docPr id="21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748" r="-49" b="-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на сколько лет А.С. Пушкин прожил дольше, чем С.А. Есени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3688715</wp:posOffset>
                  </wp:positionH>
                  <wp:positionV relativeFrom="paragraph">
                    <wp:posOffset>73660</wp:posOffset>
                  </wp:positionV>
                  <wp:extent cx="946150" cy="1231900"/>
                  <wp:effectExtent l="0" t="0" r="0" b="0"/>
                  <wp:wrapNone/>
                  <wp:docPr id="2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3" t="-29" r="-84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541520</wp:posOffset>
                  </wp:positionH>
                  <wp:positionV relativeFrom="paragraph">
                    <wp:posOffset>1083310</wp:posOffset>
                  </wp:positionV>
                  <wp:extent cx="757555" cy="1097915"/>
                  <wp:effectExtent l="0" t="0" r="0" b="0"/>
                  <wp:wrapTight wrapText="bothSides">
                    <wp:wrapPolygon edited="0">
                      <wp:start x="8073" y="304"/>
                      <wp:lineTo x="6448" y="862"/>
                      <wp:lineTo x="2686" y="2901"/>
                      <wp:lineTo x="519" y="6240"/>
                      <wp:lineTo x="-272" y="9212"/>
                      <wp:lineTo x="-272" y="12184"/>
                      <wp:lineTo x="519" y="15149"/>
                      <wp:lineTo x="2686" y="18121"/>
                      <wp:lineTo x="2686" y="18490"/>
                      <wp:lineTo x="7261" y="21093"/>
                      <wp:lineTo x="8073" y="21093"/>
                      <wp:lineTo x="13190" y="21093"/>
                      <wp:lineTo x="14003" y="21093"/>
                      <wp:lineTo x="18848" y="18121"/>
                      <wp:lineTo x="20745" y="15149"/>
                      <wp:lineTo x="21557" y="12184"/>
                      <wp:lineTo x="21557" y="9212"/>
                      <wp:lineTo x="20745" y="6240"/>
                      <wp:lineTo x="18577" y="3084"/>
                      <wp:lineTo x="14545" y="671"/>
                      <wp:lineTo x="13190" y="304"/>
                      <wp:lineTo x="8073" y="304"/>
                    </wp:wrapPolygon>
                  </wp:wrapTight>
                  <wp:docPr id="2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630" r="-238" b="-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5261610</wp:posOffset>
                  </wp:positionH>
                  <wp:positionV relativeFrom="paragraph">
                    <wp:posOffset>549275</wp:posOffset>
                  </wp:positionV>
                  <wp:extent cx="835025" cy="1358900"/>
                  <wp:effectExtent l="0" t="0" r="0" b="0"/>
                  <wp:wrapNone/>
                  <wp:docPr id="2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534" r="-43" b="-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4443095</wp:posOffset>
                  </wp:positionH>
                  <wp:positionV relativeFrom="paragraph">
                    <wp:posOffset>635</wp:posOffset>
                  </wp:positionV>
                  <wp:extent cx="768985" cy="1109345"/>
                  <wp:effectExtent l="0" t="0" r="0" b="0"/>
                  <wp:wrapNone/>
                  <wp:docPr id="2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623" r="-47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4375150</wp:posOffset>
                  </wp:positionH>
                  <wp:positionV relativeFrom="paragraph">
                    <wp:posOffset>36830</wp:posOffset>
                  </wp:positionV>
                  <wp:extent cx="866775" cy="1150620"/>
                  <wp:effectExtent l="0" t="0" r="0" b="0"/>
                  <wp:wrapNone/>
                  <wp:docPr id="26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43" t="-2243" r="-4698" b="-3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3832225</wp:posOffset>
                  </wp:positionH>
                  <wp:positionV relativeFrom="paragraph">
                    <wp:posOffset>1022350</wp:posOffset>
                  </wp:positionV>
                  <wp:extent cx="847090" cy="1000760"/>
                  <wp:effectExtent l="0" t="0" r="0" b="0"/>
                  <wp:wrapSquare wrapText="bothSides"/>
                  <wp:docPr id="2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19" t="-36" r="-73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1446"/>
            </w:tblGrid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.С. Пушкин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799-1837</w: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.Ю. Лермонтов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814-1841</w: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.З. Суриков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841-1880</w: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.А. Некрасов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821-1877</w: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.А. Блок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880-1921</w: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.А. Есенин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895 -192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21"/>
              <w:widowControl/>
              <w:spacing w:lineRule="auto" w:line="360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ка выполнения данного задания:</w:t>
            </w:r>
          </w:p>
          <w:p>
            <w:pPr>
              <w:pStyle w:val="Normal"/>
              <w:spacing w:lineRule="auto" w:line="360" w:before="0" w:after="0"/>
              <w:ind w:right="-852"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ксимальное количество баллов – 3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дание 6. 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определить </w:t>
            </w:r>
            <w:r>
              <w:rPr>
                <w:rStyle w:val="FontStyle13"/>
                <w:sz w:val="28"/>
                <w:szCs w:val="28"/>
              </w:rPr>
              <w:t xml:space="preserve">уровень, которого достиг обучающийся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и  анализировать представленный объект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доль аллеи (по прямой) высадили 15 кустов. Расстояние между любыми двумя соседними кустами одинаковое. Найдите это расстояние, если расстояние  между первым и последним кустами  равно 210 дм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вет пояснит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56515</wp:posOffset>
                  </wp:positionV>
                  <wp:extent cx="761365" cy="948690"/>
                  <wp:effectExtent l="0" t="0" r="0" b="0"/>
                  <wp:wrapNone/>
                  <wp:docPr id="2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2507615</wp:posOffset>
                  </wp:positionH>
                  <wp:positionV relativeFrom="paragraph">
                    <wp:posOffset>67310</wp:posOffset>
                  </wp:positionV>
                  <wp:extent cx="741045" cy="923925"/>
                  <wp:effectExtent l="0" t="0" r="0" b="0"/>
                  <wp:wrapNone/>
                  <wp:docPr id="2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329690</wp:posOffset>
                  </wp:positionH>
                  <wp:positionV relativeFrom="paragraph">
                    <wp:posOffset>86360</wp:posOffset>
                  </wp:positionV>
                  <wp:extent cx="753110" cy="938530"/>
                  <wp:effectExtent l="0" t="0" r="0" b="0"/>
                  <wp:wrapNone/>
                  <wp:docPr id="3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3812540</wp:posOffset>
                  </wp:positionH>
                  <wp:positionV relativeFrom="paragraph">
                    <wp:posOffset>86360</wp:posOffset>
                  </wp:positionV>
                  <wp:extent cx="737235" cy="918845"/>
                  <wp:effectExtent l="0" t="0" r="0" b="0"/>
                  <wp:wrapNone/>
                  <wp:docPr id="3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6860540</wp:posOffset>
                  </wp:positionH>
                  <wp:positionV relativeFrom="paragraph">
                    <wp:posOffset>635</wp:posOffset>
                  </wp:positionV>
                  <wp:extent cx="1398270" cy="1743075"/>
                  <wp:effectExtent l="0" t="0" r="0" b="0"/>
                  <wp:wrapNone/>
                  <wp:docPr id="3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4855210</wp:posOffset>
                  </wp:positionH>
                  <wp:positionV relativeFrom="paragraph">
                    <wp:posOffset>42545</wp:posOffset>
                  </wp:positionV>
                  <wp:extent cx="761365" cy="948690"/>
                  <wp:effectExtent l="0" t="0" r="0" b="0"/>
                  <wp:wrapNone/>
                  <wp:docPr id="3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1"/>
              <w:widowControl/>
              <w:spacing w:lineRule="auto" w:line="360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ка выполнения данного задания:</w:t>
            </w:r>
          </w:p>
          <w:p>
            <w:pPr>
              <w:pStyle w:val="Normal"/>
              <w:spacing w:lineRule="auto" w:line="360" w:before="0" w:after="0"/>
              <w:ind w:right="-852"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ксимальное количество баллов – 3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ние 7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определить </w:t>
            </w:r>
            <w:r>
              <w:rPr>
                <w:rStyle w:val="FontStyle13"/>
                <w:sz w:val="28"/>
                <w:szCs w:val="28"/>
              </w:rPr>
              <w:t xml:space="preserve">уровень, которого достиг обучающийся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и понимать и принимать учебную задачу, анализировать и выявлять закономерности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 приклеивает в альбом наклейки четырех видов:  жук, кузнечик, бабочка, стрекоза (всегда в одном и том же порядке).  </w:t>
            </w:r>
          </w:p>
          <w:tbl>
            <w:tblPr>
              <w:tblW w:w="9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"/>
              <w:gridCol w:w="857"/>
              <w:gridCol w:w="857"/>
              <w:gridCol w:w="857"/>
              <w:gridCol w:w="857"/>
              <w:gridCol w:w="857"/>
              <w:gridCol w:w="857"/>
              <w:gridCol w:w="857"/>
              <w:gridCol w:w="857"/>
              <w:gridCol w:w="858"/>
              <w:gridCol w:w="858"/>
            </w:tblGrid>
            <w:tr>
              <w:trPr>
                <w:trHeight w:val="788" w:hRule="atLeas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59715" cy="434975"/>
                        <wp:effectExtent l="0" t="0" r="0" b="0"/>
                        <wp:docPr id="34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35101" t="90775" r="4880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715" cy="434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5">
                        <wp:simplePos x="0" y="0"/>
                        <wp:positionH relativeFrom="column">
                          <wp:posOffset>-36195</wp:posOffset>
                        </wp:positionH>
                        <wp:positionV relativeFrom="paragraph">
                          <wp:posOffset>116205</wp:posOffset>
                        </wp:positionV>
                        <wp:extent cx="659765" cy="333375"/>
                        <wp:effectExtent l="0" t="0" r="0" b="0"/>
                        <wp:wrapTight wrapText="bothSides">
                          <wp:wrapPolygon edited="0">
                            <wp:start x="-153" y="16802"/>
                            <wp:lineTo x="-60" y="16802"/>
                            <wp:lineTo x="-60" y="16731"/>
                            <wp:lineTo x="-91" y="16377"/>
                            <wp:lineTo x="-30" y="16047"/>
                            <wp:lineTo x="-30" y="15999"/>
                            <wp:lineTo x="-60" y="15905"/>
                            <wp:lineTo x="-647" y="15905"/>
                            <wp:lineTo x="-1080" y="15905"/>
                            <wp:lineTo x="-1080" y="15999"/>
                            <wp:lineTo x="-987" y="16377"/>
                            <wp:lineTo x="-987" y="16519"/>
                            <wp:lineTo x="-802" y="16613"/>
                            <wp:lineTo x="-215" y="16802"/>
                            <wp:lineTo x="-153" y="16802"/>
                          </wp:wrapPolygon>
                        </wp:wrapTight>
                        <wp:docPr id="35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5" t="69280" r="81184" b="233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9765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4">
                        <wp:simplePos x="0" y="0"/>
                        <wp:positionH relativeFrom="column">
                          <wp:posOffset>-49530</wp:posOffset>
                        </wp:positionH>
                        <wp:positionV relativeFrom="paragraph">
                          <wp:posOffset>111760</wp:posOffset>
                        </wp:positionV>
                        <wp:extent cx="434975" cy="334645"/>
                        <wp:effectExtent l="0" t="0" r="0" b="0"/>
                        <wp:wrapTight wrapText="bothSides">
                          <wp:wrapPolygon edited="0">
                            <wp:start x="5005" y="19586"/>
                            <wp:lineTo x="5005" y="19539"/>
                            <wp:lineTo x="4944" y="19162"/>
                            <wp:lineTo x="4820" y="18926"/>
                            <wp:lineTo x="4789" y="18926"/>
                            <wp:lineTo x="4419" y="18926"/>
                            <wp:lineTo x="4388" y="18926"/>
                            <wp:lineTo x="4233" y="19162"/>
                            <wp:lineTo x="4202" y="19586"/>
                            <wp:lineTo x="5005" y="19586"/>
                          </wp:wrapPolygon>
                        </wp:wrapTight>
                        <wp:docPr id="36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19394" t="79705" r="65158" b="111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4975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6">
                        <wp:simplePos x="0" y="0"/>
                        <wp:positionH relativeFrom="column">
                          <wp:posOffset>9525</wp:posOffset>
                        </wp:positionH>
                        <wp:positionV relativeFrom="paragraph">
                          <wp:posOffset>113665</wp:posOffset>
                        </wp:positionV>
                        <wp:extent cx="626110" cy="400050"/>
                        <wp:effectExtent l="0" t="0" r="0" b="0"/>
                        <wp:wrapTight wrapText="bothSides">
                          <wp:wrapPolygon edited="0">
                            <wp:start x="-369" y="10335"/>
                            <wp:lineTo x="-30" y="10194"/>
                            <wp:lineTo x="-60" y="9817"/>
                            <wp:lineTo x="-492" y="9628"/>
                            <wp:lineTo x="-492" y="9462"/>
                            <wp:lineTo x="-616" y="9415"/>
                            <wp:lineTo x="-956" y="9415"/>
                            <wp:lineTo x="-1049" y="9415"/>
                            <wp:lineTo x="-1080" y="9438"/>
                            <wp:lineTo x="-585" y="9628"/>
                            <wp:lineTo x="-956" y="9817"/>
                            <wp:lineTo x="-1018" y="10006"/>
                            <wp:lineTo x="-987" y="10241"/>
                            <wp:lineTo x="-492" y="10335"/>
                            <wp:lineTo x="-369" y="10335"/>
                          </wp:wrapPolygon>
                        </wp:wrapTight>
                        <wp:docPr id="37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5" t="41761" r="81184" b="490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611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ую наклейку он разместит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 11 клеточке?    б) в 36 клеточке?      в) в 63 клеточке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ак вы это определили, объясните для второго случая?</w:t>
            </w:r>
          </w:p>
          <w:p>
            <w:pPr>
              <w:pStyle w:val="Style21"/>
              <w:widowControl/>
              <w:spacing w:lineRule="auto" w:line="360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ка выполнения данного задания:</w:t>
            </w:r>
          </w:p>
          <w:p>
            <w:pPr>
              <w:pStyle w:val="Normal"/>
              <w:spacing w:lineRule="auto" w:line="360" w:before="0" w:after="0"/>
              <w:ind w:right="-852"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ксимальное количество баллов – 3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ние 8.</w:t>
            </w:r>
          </w:p>
          <w:p>
            <w:pPr>
              <w:pStyle w:val="Style21"/>
              <w:widowControl/>
              <w:spacing w:lineRule="auto" w:line="360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Цель: выявить уровень, которого достиг обучающийся в умении находить факты, представленные в явном виде, выполнять вычислительные операции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логи нашли 7 камней. Масса каждого камня: 1 кг, 2 кг, 3 кг, 4 кг, 5 кг, 6 кг, 7 кг. Можно ли эти камни разложить в 4 рюкзака так, что в каждом рюкзаке масса камней оказалась одинаковой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вой ответ пояснит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4159885</wp:posOffset>
                  </wp:positionH>
                  <wp:positionV relativeFrom="paragraph">
                    <wp:posOffset>78740</wp:posOffset>
                  </wp:positionV>
                  <wp:extent cx="720725" cy="600075"/>
                  <wp:effectExtent l="0" t="0" r="0" b="0"/>
                  <wp:wrapNone/>
                  <wp:docPr id="3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60" r="-5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3192780</wp:posOffset>
                  </wp:positionH>
                  <wp:positionV relativeFrom="paragraph">
                    <wp:posOffset>482600</wp:posOffset>
                  </wp:positionV>
                  <wp:extent cx="784860" cy="653415"/>
                  <wp:effectExtent l="0" t="0" r="0" b="0"/>
                  <wp:wrapNone/>
                  <wp:docPr id="3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6" t="-55" r="-4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3905250</wp:posOffset>
                  </wp:positionH>
                  <wp:positionV relativeFrom="paragraph">
                    <wp:posOffset>591185</wp:posOffset>
                  </wp:positionV>
                  <wp:extent cx="706755" cy="588010"/>
                  <wp:effectExtent l="0" t="0" r="0" b="0"/>
                  <wp:wrapNone/>
                  <wp:docPr id="4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1" t="-61" r="-5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3547745</wp:posOffset>
                  </wp:positionH>
                  <wp:positionV relativeFrom="paragraph">
                    <wp:posOffset>78740</wp:posOffset>
                  </wp:positionV>
                  <wp:extent cx="730885" cy="608330"/>
                  <wp:effectExtent l="0" t="0" r="0" b="0"/>
                  <wp:wrapNone/>
                  <wp:docPr id="4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9" t="-59" r="-4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435225" cy="1094740"/>
                  <wp:effectExtent l="0" t="0" r="0" b="0"/>
                  <wp:docPr id="4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10" r="-5" b="9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22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widowControl/>
              <w:spacing w:lineRule="auto" w:line="360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ка выполнения данного задания:</w:t>
            </w:r>
          </w:p>
          <w:p>
            <w:pPr>
              <w:pStyle w:val="Normal"/>
              <w:spacing w:lineRule="auto" w:line="360" w:before="0" w:after="0"/>
              <w:ind w:right="-852"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ксимальное количество баллов – 3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ние 9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определить </w:t>
            </w:r>
            <w:r>
              <w:rPr>
                <w:rStyle w:val="FontStyle13"/>
                <w:sz w:val="28"/>
                <w:szCs w:val="28"/>
              </w:rPr>
              <w:t>уровень, которого достиг обучающийся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мении преобразовывать информацию из одного вида в другой, умении применять формулы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 в упаковке имеет размер Ш х Г х В: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бина 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сота) 80см х 60см х 190 см. Можно ли занести холодильник, не снимая упаковки, в дверной проем, размеры которого 200см х70см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вет поясн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179070</wp:posOffset>
                      </wp:positionV>
                      <wp:extent cx="590550" cy="1651635"/>
                      <wp:effectExtent l="31750" t="32385" r="31750" b="311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165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95pt;margin-top:14.1pt;width:46.45pt;height:130pt;mso-wrap-style:none;v-text-anchor:middle">
                      <v:fill o:detectmouseclick="t" type="solid" color2="black"/>
                      <v:stroke color="#4bacc6" weight="63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26365</wp:posOffset>
                      </wp:positionV>
                      <wp:extent cx="790575" cy="1514475"/>
                      <wp:effectExtent l="12700" t="12700" r="12065" b="1143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15145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-1.05pt;margin-top:9.95pt;width:62.2pt;height:119.2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67995</wp:posOffset>
                      </wp:positionH>
                      <wp:positionV relativeFrom="paragraph">
                        <wp:posOffset>40005</wp:posOffset>
                      </wp:positionV>
                      <wp:extent cx="767715" cy="54356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67880" cy="54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190 см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6.85pt;margin-top:3.1pt;width:60.4pt;height:42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190 см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03425</wp:posOffset>
                      </wp:positionH>
                      <wp:positionV relativeFrom="paragraph">
                        <wp:posOffset>-96520</wp:posOffset>
                      </wp:positionV>
                      <wp:extent cx="729615" cy="36258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2972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200 см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57.8pt;margin-top:-7.65pt;width:57.4pt;height:28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200 см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172720</wp:posOffset>
                      </wp:positionV>
                      <wp:extent cx="590550" cy="567690"/>
                      <wp:effectExtent l="0" t="0" r="0" b="0"/>
                      <wp:wrapNone/>
                      <wp:docPr id="4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67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60 см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44.7pt;mso-wrap-distance-left:9.05pt;mso-wrap-distance-right:9.05pt;mso-wrap-distance-top:0pt;mso-wrap-distance-bottom:0pt;margin-top:13.6pt;mso-position-vertical-relative:text;margin-left:4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60 см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335</wp:posOffset>
                </wp:positionH>
                <wp:positionV relativeFrom="paragraph">
                  <wp:posOffset>53340</wp:posOffset>
                </wp:positionV>
                <wp:extent cx="542925" cy="37719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80 см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9.7pt;mso-wrap-distance-left:9.05pt;mso-wrap-distance-right:9.05pt;mso-wrap-distance-top:0pt;mso-wrap-distance-bottom:0pt;margin-top:4.2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80 с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8890</wp:posOffset>
                </wp:positionH>
                <wp:positionV relativeFrom="paragraph">
                  <wp:posOffset>312420</wp:posOffset>
                </wp:positionV>
                <wp:extent cx="542925" cy="37719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70 см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9.7pt;mso-wrap-distance-left:9.05pt;mso-wrap-distance-right:9.05pt;mso-wrap-distance-top:0pt;mso-wrap-distance-bottom:0pt;margin-top:24.6pt;mso-position-vertical-relative:text;margin-left:2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70 с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21"/>
        <w:widowControl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выполнения данного задания:</w:t>
      </w:r>
    </w:p>
    <w:p>
      <w:pPr>
        <w:pStyle w:val="Normal"/>
        <w:spacing w:lineRule="auto" w:line="360" w:before="0" w:after="0"/>
        <w:ind w:right="-85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ксимальное количество баллов – 2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10.</w:t>
      </w:r>
    </w:p>
    <w:p>
      <w:pPr>
        <w:pStyle w:val="Style21"/>
        <w:widowControl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rStyle w:val="FontStyle13"/>
          <w:sz w:val="28"/>
          <w:szCs w:val="28"/>
        </w:rPr>
        <w:t>Цель: выявить уровень, которого достиг обучающийся в умении понимать и обрабатывать информацию, представленную в неявном вид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о друзей  на занятиях авиамодельного кружка красили свои модели самолетов в серый цвет. Каждый взял себе несколько баночек черной и белой краски, а потом смешал краску в них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исунке показано, сколько и каких банок смешивал каждый мальчи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4790</wp:posOffset>
                </wp:positionH>
                <wp:positionV relativeFrom="paragraph">
                  <wp:posOffset>288290</wp:posOffset>
                </wp:positionV>
                <wp:extent cx="657225" cy="300355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а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3.65pt;mso-wrap-distance-left:9.05pt;mso-wrap-distance-right:9.05pt;mso-wrap-distance-top:0pt;mso-wrap-distance-bottom:0pt;margin-top:22.7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54905</wp:posOffset>
                </wp:positionH>
                <wp:positionV relativeFrom="paragraph">
                  <wp:posOffset>288290</wp:posOffset>
                </wp:positionV>
                <wp:extent cx="704850" cy="295275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т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3.25pt;mso-wrap-distance-left:9.05pt;mso-wrap-distance-right:9.05pt;mso-wrap-distance-top:0pt;mso-wrap-distance-bottom:0pt;margin-top:22.7pt;mso-position-vertical-relative:text;margin-left:3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нт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2410</wp:posOffset>
                </wp:positionH>
                <wp:positionV relativeFrom="paragraph">
                  <wp:posOffset>295910</wp:posOffset>
                </wp:positionV>
                <wp:extent cx="123825" cy="200025"/>
                <wp:effectExtent l="6350" t="6985" r="19050" b="285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01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black" stroked="t" o:allowincell="f" style="position:absolute;margin-left:-18.3pt;margin-top:23.3pt;width:9.7pt;height:15.7pt;mso-wrap-style:none;v-text-anchor:middle" type="_x0000_t22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7165</wp:posOffset>
                </wp:positionH>
                <wp:positionV relativeFrom="paragraph">
                  <wp:posOffset>295910</wp:posOffset>
                </wp:positionV>
                <wp:extent cx="123825" cy="200025"/>
                <wp:effectExtent l="6985" t="6985" r="18415" b="285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01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.95pt;margin-top:23.3pt;width:9.7pt;height:15.7pt;mso-wrap-style:none;v-text-anchor:middle" type="_x0000_t22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81175</wp:posOffset>
                </wp:positionH>
                <wp:positionV relativeFrom="paragraph">
                  <wp:posOffset>495935</wp:posOffset>
                </wp:positionV>
                <wp:extent cx="123825" cy="200025"/>
                <wp:effectExtent l="6985" t="6985" r="18415" b="285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01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0.25pt;margin-top:39.05pt;width:9.7pt;height:15.7pt;mso-wrap-style:none;v-text-anchor:middle" type="_x0000_t22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83380</wp:posOffset>
                </wp:positionH>
                <wp:positionV relativeFrom="paragraph">
                  <wp:posOffset>219710</wp:posOffset>
                </wp:positionV>
                <wp:extent cx="123825" cy="200025"/>
                <wp:effectExtent l="6985" t="6985" r="18415" b="285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01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9.4pt;margin-top:17.3pt;width:9.7pt;height:15.7pt;mso-wrap-style:none;v-text-anchor:middle" type="_x0000_t22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92930</wp:posOffset>
                </wp:positionH>
                <wp:positionV relativeFrom="paragraph">
                  <wp:posOffset>67310</wp:posOffset>
                </wp:positionV>
                <wp:extent cx="123825" cy="200025"/>
                <wp:effectExtent l="6985" t="6985" r="18415" b="285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01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5.9pt;margin-top:5.3pt;width:9.7pt;height:15.7pt;mso-wrap-style:none;v-text-anchor:middle" type="_x0000_t22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59630</wp:posOffset>
                </wp:positionH>
                <wp:positionV relativeFrom="paragraph">
                  <wp:posOffset>1270</wp:posOffset>
                </wp:positionV>
                <wp:extent cx="123825" cy="200025"/>
                <wp:effectExtent l="6985" t="6985" r="18415" b="285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01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6.9pt;margin-top:0.1pt;width:9.7pt;height:15.7pt;mso-wrap-style:none;v-text-anchor:middle" type="_x0000_t22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52550</wp:posOffset>
                </wp:positionH>
                <wp:positionV relativeFrom="paragraph">
                  <wp:posOffset>14605</wp:posOffset>
                </wp:positionV>
                <wp:extent cx="866775" cy="281305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кси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2.15pt;mso-wrap-distance-left:9.05pt;mso-wrap-distance-right:9.05pt;mso-wrap-distance-top:0pt;mso-wrap-distance-bottom:0pt;margin-top:1.15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акс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8915</wp:posOffset>
                </wp:positionH>
                <wp:positionV relativeFrom="paragraph">
                  <wp:posOffset>1270</wp:posOffset>
                </wp:positionV>
                <wp:extent cx="619125" cy="30480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г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4pt;mso-wrap-distance-left:9.05pt;mso-wrap-distance-right:9.05pt;mso-wrap-distance-top:0pt;mso-wrap-distance-bottom:0pt;margin-top:0.1pt;mso-position-vertical-relative:text;margin-left:2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г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335</wp:posOffset>
                </wp:positionH>
                <wp:positionV relativeFrom="paragraph">
                  <wp:posOffset>87630</wp:posOffset>
                </wp:positionV>
                <wp:extent cx="123825" cy="200025"/>
                <wp:effectExtent l="6985" t="6985" r="18415" b="285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01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.05pt;margin-top:6.9pt;width:9.7pt;height:15.7pt;mso-wrap-style:none;v-text-anchor:middle" type="_x0000_t22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60985</wp:posOffset>
                </wp:positionH>
                <wp:positionV relativeFrom="paragraph">
                  <wp:posOffset>230505</wp:posOffset>
                </wp:positionV>
                <wp:extent cx="247650" cy="342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55pt;margin-top:18.15pt;width:19.45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6690</wp:posOffset>
                </wp:positionH>
                <wp:positionV relativeFrom="paragraph">
                  <wp:posOffset>230505</wp:posOffset>
                </wp:positionV>
                <wp:extent cx="24765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7pt;margin-top:18.15pt;width:19.45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7750</wp:posOffset>
                </wp:positionH>
                <wp:positionV relativeFrom="paragraph">
                  <wp:posOffset>97155</wp:posOffset>
                </wp:positionV>
                <wp:extent cx="24765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5pt;margin-top:7.65pt;width:19.45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14475</wp:posOffset>
                </wp:positionH>
                <wp:positionV relativeFrom="paragraph">
                  <wp:posOffset>97155</wp:posOffset>
                </wp:positionV>
                <wp:extent cx="247650" cy="342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25pt;margin-top:7.65pt;width:19.45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4165</wp:posOffset>
                </wp:positionH>
                <wp:positionV relativeFrom="paragraph">
                  <wp:posOffset>297180</wp:posOffset>
                </wp:positionV>
                <wp:extent cx="247650" cy="342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95pt;margin-top:23.4pt;width:19.45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2430</wp:posOffset>
                </wp:positionH>
                <wp:positionV relativeFrom="paragraph">
                  <wp:posOffset>173355</wp:posOffset>
                </wp:positionV>
                <wp:extent cx="247650" cy="342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9pt;margin-top:13.65pt;width:19.45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59530</wp:posOffset>
                </wp:positionH>
                <wp:positionV relativeFrom="paragraph">
                  <wp:posOffset>-169545</wp:posOffset>
                </wp:positionV>
                <wp:extent cx="247650" cy="342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9pt;margin-top:-13.35pt;width:19.45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8655</wp:posOffset>
                </wp:positionH>
                <wp:positionV relativeFrom="paragraph">
                  <wp:posOffset>16510</wp:posOffset>
                </wp:positionV>
                <wp:extent cx="24765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65pt;margin-top:1.3pt;width:19.45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31080</wp:posOffset>
                </wp:positionH>
                <wp:positionV relativeFrom="paragraph">
                  <wp:posOffset>54610</wp:posOffset>
                </wp:positionV>
                <wp:extent cx="247650" cy="342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4pt;margin-top:4.3pt;width:19.45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58440</wp:posOffset>
                </wp:positionH>
                <wp:positionV relativeFrom="paragraph">
                  <wp:posOffset>54610</wp:posOffset>
                </wp:positionV>
                <wp:extent cx="123825" cy="200025"/>
                <wp:effectExtent l="6985" t="6985" r="18415" b="285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01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7.2pt;margin-top:4.3pt;width:9.7pt;height:15.7pt;mso-wrap-style:none;v-text-anchor:middle" type="_x0000_t22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43025</wp:posOffset>
                </wp:positionH>
                <wp:positionV relativeFrom="paragraph">
                  <wp:posOffset>30480</wp:posOffset>
                </wp:positionV>
                <wp:extent cx="123825" cy="200025"/>
                <wp:effectExtent l="6985" t="6985" r="18415" b="285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01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5.75pt;margin-top:2.4pt;width:9.7pt;height:15.7pt;mso-wrap-style:none;v-text-anchor:middle" type="_x0000_t22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34615</wp:posOffset>
                </wp:positionH>
                <wp:positionV relativeFrom="paragraph">
                  <wp:posOffset>316230</wp:posOffset>
                </wp:positionV>
                <wp:extent cx="123825" cy="200025"/>
                <wp:effectExtent l="6985" t="6985" r="18415" b="285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01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7.45pt;margin-top:24.9pt;width:9.7pt;height:15.7pt;mso-wrap-style:none;v-text-anchor:middle" type="_x0000_t22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90650</wp:posOffset>
                </wp:positionH>
                <wp:positionV relativeFrom="paragraph">
                  <wp:posOffset>116840</wp:posOffset>
                </wp:positionV>
                <wp:extent cx="123825" cy="200025"/>
                <wp:effectExtent l="6985" t="6985" r="18415" b="285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01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9.5pt;margin-top:9.2pt;width:9.7pt;height:15.7pt;mso-wrap-style:none;v-text-anchor:middle" type="_x0000_t22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выкрасил свою модель в самый светлый цвет? </w:t>
      </w:r>
      <w:r>
        <w:rPr>
          <w:rFonts w:cs="Times New Roman" w:ascii="Times New Roman" w:hAnsi="Times New Roman"/>
          <w:sz w:val="28"/>
          <w:szCs w:val="28"/>
          <w:u w:val="single"/>
        </w:rPr>
        <w:t>Почему?</w:t>
      </w:r>
    </w:p>
    <w:p>
      <w:pPr>
        <w:pStyle w:val="Style21"/>
        <w:widowControl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выполнения данного задания:</w:t>
      </w:r>
    </w:p>
    <w:p>
      <w:pPr>
        <w:pStyle w:val="Normal"/>
        <w:spacing w:lineRule="auto" w:line="360" w:before="0" w:after="0"/>
        <w:ind w:right="-85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ксимальное количество баллов – 3</w:t>
      </w:r>
    </w:p>
    <w:p>
      <w:pPr>
        <w:pStyle w:val="Normal"/>
        <w:spacing w:lineRule="auto" w:line="360" w:before="0" w:after="0"/>
        <w:ind w:right="-852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11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определить </w:t>
      </w:r>
      <w:r>
        <w:rPr>
          <w:rStyle w:val="FontStyle13"/>
          <w:sz w:val="28"/>
          <w:szCs w:val="28"/>
        </w:rPr>
        <w:t xml:space="preserve">уровень, которого достиг обучающийся в </w:t>
      </w:r>
      <w:r>
        <w:rPr>
          <w:rFonts w:cs="Times New Roman" w:ascii="Times New Roman" w:hAnsi="Times New Roman"/>
          <w:b/>
          <w:sz w:val="28"/>
          <w:szCs w:val="28"/>
        </w:rPr>
        <w:t>умении понимать и принимать учебную задачу, планировать ее  выполнение, производить арифметические опер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осмотреть представление кукольного театра, Буратино продал свою азбуку за 4 сольдо мальчику по имени Джулио. Джулио тут же продал одной девочке за 5 сольдо. Через некоторое время Джулио решил, что он продешевил и поэтому выкупил азбуку у этой девочки за 7 сольдо и продал ее папе Карло за 8 сольд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Карло снова подарил азбуку Буратино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т тебе та самая азбука. Учись на здоровье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ли прибыль Джулио в сделке с азбукой? Если да, то какую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66775" cy="914400"/>
            <wp:effectExtent l="0" t="0" r="0" b="0"/>
            <wp:docPr id="7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0415" cy="885825"/>
            <wp:effectExtent l="0" t="0" r="0" b="0"/>
            <wp:docPr id="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7775" cy="828675"/>
            <wp:effectExtent l="0" t="0" r="0" b="0"/>
            <wp:docPr id="7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выполнения данного задания:</w:t>
      </w:r>
    </w:p>
    <w:p>
      <w:pPr>
        <w:pStyle w:val="Normal"/>
        <w:spacing w:lineRule="auto" w:line="360" w:before="0" w:after="0"/>
        <w:ind w:right="-852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ксимальное количество баллов – 3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оценивания.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Задание 1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525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ите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ллы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ена в тексте необходимая информация, дан правильный ответ на вопрос задачи с объяснение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ена в тексте необходимая информация, вычислено правильно количество роз в букете, но не сформулирован ответ на вопрос задач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 правильный ответ на вопрос, поставленный в задач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лучаи решения, которые не соответствуют вышеуказанным критериям выставления оценок в 1, 2, 3 балл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Задание 2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525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ите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ллы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ена в тексте необходимая информация, дан правильный ответ на вопрос задачи с объяснением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 правильный ответ на вопрос, поставленный в задаче.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 случаи решения, которые не соответствуют вышеуказанным критериям выставления оценок в 1, 2 бал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Задание 3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525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ите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ллы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йдена необходимая информация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ильно выполнены действия с числами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н правильный отв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ена в тексте необходимая информация, вычислено правильно количество дней с момента рождения, но не записана, собственно, дата рождения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ена в тексте необходимая информация, но допущена вычислительная ошибка, например, не учтено, что в сентябре 30 дней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 случаи решения, которые не соответствуют вышеуказанным критериям выставления оценок в 1, 2, 3 бал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4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525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ите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ллы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йдена необходимая информация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ильно выполнены действия с числами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н правильный отв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Найдена необходимая информация, но допущена вычислительная ошибк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 результате чего дан неправильный отв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 случаи решения, которые не соответствуют вышеуказанным критериям выставления оценок в 1, 2 бал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 5</w:t>
      </w:r>
      <w:r>
        <w:rPr/>
        <w:t>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525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ите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ллы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ена в тексте необходимая информация, дан правильный ответ оба вопроса, поставленных в задаче.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ена в тексте необходимая информация, дан правильный ответ на один из вопросов задачи, а при ответе на другой допущена вычислительная ошибка при правильном ходе реш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ена в тексте необходимая информация, дан правильный ответ только один из вопросов задачи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 случаи решения, которые не соответствуют вышеуказанным критериям выставления оценок в 1, 2, 3 бал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 6</w:t>
      </w:r>
      <w:r>
        <w:rPr/>
        <w:t>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525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ите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ллы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ена в тексте необходимая информация, выполнен чертеж к задаче,  правильно выполнены действия с числами, дан правильный ответ на вопрос, поставленный в задаче.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ена в тексте необходимая информация, выполнен чертеж к задаче,  но в действиях с числами допущена вычислительная ошибк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ена в тексте необходимая информация, выполнен чертеж к задаче, по которому видно количество отрезков, на которые необходимо разделить расстояние между первым и последним кустом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 случаи решения, которые не соответствуют вышеуказанным критериям выставления оценок в 1, 2, 3 бал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 7</w:t>
      </w:r>
      <w:r>
        <w:rPr/>
        <w:t>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525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ите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ллы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 правильный ответ на три вопроса с математическим обоснованием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 правильный ответ на два вопроса,  при этом определена закономерность (делимость нацело на 4) появления следующей картин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 правильный ответ на первый вопрос или на два вопроса решением «в лоб» − путем непосредственного перебора всех членов последовательности вплоть до искомых.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 случаи решения, которые не соответствуют вышеуказанным критериям выставления оценок в 1, 2, 3 бал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spacing w:before="0" w:after="0"/>
        <w:rPr>
          <w:rFonts w:eastAsia="Calibri"/>
          <w:vanish/>
        </w:rPr>
      </w:pPr>
      <w:r>
        <w:rPr>
          <w:rFonts w:eastAsia="Calibri"/>
          <w:vanish/>
        </w:rPr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1"/>
        <w:gridCol w:w="239"/>
      </w:tblGrid>
      <w:tr>
        <w:trPr>
          <w:trHeight w:val="412" w:hRule="atLeast"/>
        </w:trPr>
        <w:tc>
          <w:tcPr>
            <w:tcW w:w="1071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ние 8.</w:t>
            </w:r>
          </w:p>
          <w:tbl>
            <w:tblPr>
              <w:tblW w:w="103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  <w:gridCol w:w="1525"/>
            </w:tblGrid>
            <w:tr>
              <w:trPr/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Критерии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йдена в тексте необходимая информация,  правильно выполнены действия с числами, дан правильный ответ на вопрос, поставленный в задаче.   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йдена в тексте необходимая информация, правильно вычислено сколько килограммов камней должно быть в каждом рюкзаке, чтобы было поровну, но не дан ответ возможно ли разложить данные камни, чтобы выполнялось условие, поставленное в задаче.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йдена в тексте необходимая информация, дан правильный утвердительный ответ на вопрос задачи, но нет необходимого объяснения его выбора.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Все случаи решения, которые не соответствуют вышеуказанным критериям выставления оценок в 1, 2, 3 балла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07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0711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ние 9</w:t>
            </w:r>
            <w:r>
              <w:rPr/>
              <w:t>.</w:t>
            </w:r>
          </w:p>
          <w:tbl>
            <w:tblPr>
              <w:tblW w:w="103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  <w:gridCol w:w="1525"/>
            </w:tblGrid>
            <w:tr>
              <w:trPr/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Критерии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йдена в тексте необходимая информация,  правильно использованы иллюстрации к задаче, дан правильный ответ на вопрос, поставленный в задаче.   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йдена в тексте необходимая информация, дан правильный ответ на вопрос задачи, но нет необходимого объяснения его выбора.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Все случаи решения, которые не соответствуют вышеуказанным критериям выставления оценок в 1, 2 балла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071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6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ние 10</w:t>
            </w:r>
            <w:r>
              <w:rPr/>
              <w:t>.</w:t>
            </w:r>
          </w:p>
          <w:tbl>
            <w:tblPr>
              <w:tblW w:w="103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  <w:gridCol w:w="1525"/>
            </w:tblGrid>
            <w:tr>
              <w:trPr/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Критерии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йдена в тексте необходимая информация,  правильно сопоставлены пропорции черной и белой краски в смесях, дан правильный ответ на вопрос задачи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йдена в тексте необходимая информация,  правильно сопоставлены пропорции черной и белой краски в смесях, но не дан четкий ответ на вопрос задачи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йдена в тексте необходимая информация, дан правильный ответ на вопрос задачи, но нет необходимого объяснения его выбора.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Все случаи решения, которые не соответствуют вышеуказанным критериям выставления оценок в 1, 2, 3 балла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36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ние 11.</w:t>
            </w:r>
          </w:p>
          <w:tbl>
            <w:tblPr>
              <w:tblW w:w="103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  <w:gridCol w:w="1525"/>
            </w:tblGrid>
            <w:tr>
              <w:trPr/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Критерии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йдена необходимая информация в тексте, даны ответы на оба                                вопроса задачи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 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йдена необходимая информация в тексте, дан правильный ответ на  первый вопрос о получении или отсутствии выгоды, а при ответе на второй вопрос о размере выгоды допущена вычислительная ошибка.  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йдена необходимая информация в тексте, дан правильный ответ только  на  первый вопрос о получении или отсутствии выгоды, но нет попыток ответить на второй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  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Все случаи решения, которые не соответствуют вышеуказанным критериям выставления оценок в 1, 2, 3 балла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36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60"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</w:t>
            </w:r>
            <w:r>
              <w:rPr/>
              <w:t>:</w:t>
            </w:r>
          </w:p>
          <w:tbl>
            <w:tblPr>
              <w:tblW w:w="104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9214"/>
            </w:tblGrid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360" w:firstLine="567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а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 коробке с черешней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27 сентября 2013 года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На 6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1) Лермонтов; 2) На 8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15 дм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А) бабочка; Б) стрекоза; В) бабочка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а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а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Антон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а. 2 сольдо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ревод полученного результата  в пятибалльную шкал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ксимальный балл за всю работу  30</w:t>
      </w:r>
    </w:p>
    <w:tbl>
      <w:tblPr>
        <w:tblW w:w="8450" w:type="dxa"/>
        <w:jc w:val="left"/>
        <w:tblInd w:w="74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96"/>
        <w:gridCol w:w="2127"/>
        <w:gridCol w:w="3627"/>
      </w:tblGrid>
      <w:tr>
        <w:trPr>
          <w:trHeight w:val="501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метка «3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метка  «4»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метка  «5»</w:t>
            </w:r>
          </w:p>
        </w:tc>
      </w:tr>
      <w:tr>
        <w:trPr>
          <w:trHeight w:val="513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10-14 балло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15-17 баллов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18 и более баллов</w:t>
            </w:r>
          </w:p>
        </w:tc>
      </w:tr>
    </w:tbl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5.png"/><Relationship Id="rId22" Type="http://schemas.openxmlformats.org/officeDocument/2006/relationships/image" Target="media/image20.png"/><Relationship Id="rId23" Type="http://schemas.openxmlformats.org/officeDocument/2006/relationships/image" Target="media/image20.png"/><Relationship Id="rId24" Type="http://schemas.openxmlformats.org/officeDocument/2006/relationships/image" Target="media/image20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jpeg"/><Relationship Id="rId33" Type="http://schemas.openxmlformats.org/officeDocument/2006/relationships/image" Target="media/image28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58:00Z</dcterms:created>
  <dc:creator>Светлана Анатольевна</dc:creator>
  <dc:description/>
  <cp:keywords/>
  <dc:language>en-US</dc:language>
  <cp:lastModifiedBy>01</cp:lastModifiedBy>
  <dcterms:modified xsi:type="dcterms:W3CDTF">2015-08-31T09:58:00Z</dcterms:modified>
  <cp:revision>3</cp:revision>
  <dc:subject/>
  <dc:title>Стартовая   диагностическая работа  для учащихся 5-х классов </dc:title>
</cp:coreProperties>
</file>